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中小学教师网上继续教育培训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</w:t>
      </w:r>
      <w:hyperlink r:id="rId2">
        <w:r>
          <w:rPr>
            <w:rStyle w:val="InternetLink"/>
            <w:sz w:val="28"/>
            <w:szCs w:val="28"/>
          </w:rPr>
          <w:t>http://jiangxi.teacheredu.cn/html/qyycp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码前面开头数字是“</w:t>
      </w:r>
      <w:r>
        <w:rPr>
          <w:sz w:val="28"/>
          <w:szCs w:val="28"/>
        </w:rPr>
        <w:t>3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点击“普通教师岗位提高培训”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，注册码前面开头数字是“</w:t>
      </w:r>
      <w:r>
        <w:rPr>
          <w:sz w:val="28"/>
          <w:szCs w:val="28"/>
        </w:rPr>
        <w:t>1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点击“新入职教师岗位适应培训”（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左方的登录入口点击“注册”，输入相关信息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表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册成功后返回“登录入口”输入“用户名”和“密码”及“验证码”，登录进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然后用鼠标点到网页上方中间的“考核方案”，了解一下要学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然后回到登录入口处，点击“选课”，打开网页后，点击“选课”，选好课后就可以点击左边的“课程学习”，进行计时学习。计时学习时间截止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teacheredu.cn/html/qyycp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6:00Z</dcterms:created>
  <dc:creator>微软用户</dc:creator>
  <dc:description/>
  <cp:keywords/>
  <dc:language>en-US</dc:language>
  <cp:lastModifiedBy>X</cp:lastModifiedBy>
  <dcterms:modified xsi:type="dcterms:W3CDTF">2014-10-31T02:36:00Z</dcterms:modified>
  <cp:revision>2</cp:revision>
  <dc:subject/>
  <dc:title>1、登录http://www</dc:title>
</cp:coreProperties>
</file>